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Calibri"/>
        </w:rPr>
        <w:t xml:space="preserve"> represents the path of a tennis being hit, where</w:t>
      </w:r>
      <w:r>
        <w:rPr>
          <w:rFonts w:eastAsia="Calibri"/>
          <w:i/>
        </w:rPr>
        <w:t xml:space="preserve"> x </w:t>
      </w:r>
      <w:r>
        <w:rPr>
          <w:rFonts w:eastAsia="Calibri"/>
        </w:rPr>
        <w:t xml:space="preserve">represents the time (seconds) and </w:t>
      </w:r>
      <w:r>
        <w:rPr>
          <w:rFonts w:eastAsia="Calibri"/>
          <w:i/>
        </w:rPr>
        <w:t>y</w:t>
      </w:r>
      <w:r>
        <w:rPr>
          <w:rFonts w:eastAsia="Calibri"/>
        </w:rPr>
        <w:t xml:space="preserve"> represents the height (feet) of the tennis ball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rite the equation in vertex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Graph the equation by plotting at least three points. (see graph below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106045</wp:posOffset>
                </wp:positionV>
                <wp:extent cx="2519045" cy="220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2203920"/>
                          <a:chOff x="0" y="0"/>
                          <a:chExt cx="2518920" cy="22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8920" cy="2203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18920" cy="22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1920" y="975240"/>
                              <a:ext cx="7142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901">
                                  <a:moveTo>
                                    <a:pt x="0" y="901"/>
                                  </a:moveTo>
                                  <a:cubicBezTo>
                                    <a:pt x="161" y="452"/>
                                    <a:pt x="323" y="4"/>
                                    <a:pt x="510" y="2"/>
                                  </a:cubicBezTo>
                                  <a:cubicBezTo>
                                    <a:pt x="697" y="0"/>
                                    <a:pt x="911" y="443"/>
                                    <a:pt x="1125" y="886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7120" y="946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8.35pt;width:198.35pt;height:173.55pt" coordorigin="2377,167" coordsize="3967,3471">
                <v:group id="shape_0" style="position:absolute;left:2377;top:167;width:3967;height:34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2377;top:167;width:3966;height:347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1125,901" path="m0,901c161,452,323,4,510,2c697,0,911,443,1125,886e" stroked="t" o:allowincell="f" style="position:absolute;left:3750;top:1703;width:1124;height:1041;mso-wrap-style:none;v-text-anchor:middl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oval id="shape_0" fillcolor="black" stroked="t" o:allowincell="f" style="position:absolute;left:4215;top:165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/>
        <w:t>At what time does the tennis ball reach its maximum height? 4 second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aximum height the tennis ball reaches? 5 feet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transformations of this graph in comparison to the graph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4, Up 5, Vertex Fl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eal World Application Solutions</w:t>
    </w:r>
  </w:p>
  <w:p>
    <w:pPr>
      <w:pStyle w:val="Normal"/>
      <w:jc w:val="center"/>
      <w:rPr>
        <w:i/>
        <w:i/>
      </w:rPr>
    </w:pPr>
    <w:r>
      <w:rPr>
        <w:i/>
      </w:rPr>
      <w:t>Parent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10-09T13:20:00Z</cp:lastPrinted>
  <dcterms:modified xsi:type="dcterms:W3CDTF">2020-09-30T15:10:00Z</dcterms:modified>
  <cp:revision>80</cp:revision>
  <dc:subject/>
  <dc:title>Matt Wolf</dc:title>
</cp:coreProperties>
</file>